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                      КРАСНОС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 30 »  июня 2025 г. № 27 </w:t>
      </w:r>
    </w:p>
    <w:p>
      <w:pPr>
        <w:pStyle w:val="Normal"/>
        <w:ind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ИВАТИЗАЦИИ) МУНИЦИПАЛЬНОГО ИМУЩЕСТВА  </w:t>
      </w:r>
      <w:r>
        <w:rPr>
          <w:b/>
          <w:sz w:val="28"/>
          <w:szCs w:val="28"/>
          <w:shd w:fill="FFFFFF" w:val="clear"/>
        </w:rPr>
        <w:t>СЕЛЬСКОГО ПОСЕЛЕНИЯ КРАСНОСЕЛЬСКОЕ МУНИЦИПАЛЬНОГО РАЙОНА СЕРГИЕВСКИЙ САМАРСКОЙ ОБЛАСТИ НА 2025 ГОД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212529"/>
          <w:sz w:val="28"/>
          <w:szCs w:val="28"/>
        </w:rPr>
      </w:pPr>
      <w:r>
        <w:rPr>
          <w:color w:val="1A1A1A"/>
          <w:sz w:val="28"/>
          <w:szCs w:val="28"/>
        </w:rPr>
        <w:t>В рамках эффективного управления собственностью сельского поселения Красносельское муниципального района Сергиевский Самарской области,</w:t>
      </w:r>
      <w:r>
        <w:rPr>
          <w:sz w:val="28"/>
          <w:szCs w:val="28"/>
        </w:rPr>
        <w:t xml:space="preserve"> руководствуясь Федеральными законами от 21.12.2001 года № 178-ФЗ «О приватизации государственного и муниципального имущества», от 06.10.2003 года № 131-ФЗ «Об общих принципах организации местного самоуправления в Российской Федерации», Уставом </w:t>
      </w:r>
      <w:r>
        <w:rPr>
          <w:color w:val="1A1A1A"/>
          <w:sz w:val="28"/>
          <w:szCs w:val="28"/>
        </w:rPr>
        <w:t xml:space="preserve">сельского поселения Красносельское муниципального района Сергиевский Самарской области, </w:t>
      </w:r>
      <w:r>
        <w:rPr>
          <w:color w:val="212529"/>
          <w:sz w:val="28"/>
          <w:szCs w:val="28"/>
        </w:rPr>
        <w:t>Администрация сельского поселения Красносельское муниципального района Сергиевский Самарской области,</w:t>
      </w:r>
    </w:p>
    <w:p>
      <w:pPr>
        <w:pStyle w:val="Normal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1A1A1A"/>
          <w:sz w:val="28"/>
          <w:szCs w:val="28"/>
        </w:rPr>
        <w:t xml:space="preserve">Утвердить </w:t>
      </w:r>
      <w:bookmarkStart w:id="0" w:name="_Hlk196741897"/>
      <w:r>
        <w:rPr>
          <w:color w:val="1A1A1A"/>
          <w:sz w:val="28"/>
          <w:szCs w:val="28"/>
        </w:rPr>
        <w:t>прогнозный план (программу) приватизации имущества сельского поселения Красносельское муниципального района Сергиевский Самарской области на 2025 год</w:t>
      </w:r>
      <w:bookmarkEnd w:id="0"/>
      <w:r>
        <w:rPr>
          <w:color w:val="1A1A1A"/>
          <w:sz w:val="28"/>
          <w:szCs w:val="28"/>
        </w:rPr>
        <w:t>,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1A1A1A"/>
          <w:sz w:val="28"/>
          <w:szCs w:val="28"/>
        </w:rPr>
        <w:t>Опубликовать настоящее Постановление в газете «Сергиевский вестник »  и разместить на официальном сайте Администрации сельского поселения Красносельское муниципального района Сергиевский Самарской области в сети «Интернет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стоящее Постановление вступает в законную силу с момента его официального опубликования, и распространяет свое действие на взаимоотношения, возникшие с 01.01.2025 года.</w:t>
      </w:r>
    </w:p>
    <w:p>
      <w:pPr>
        <w:pStyle w:val="Normal"/>
        <w:shd w:fill="FFFFFF" w:val="clear"/>
        <w:ind w:firstLine="709"/>
        <w:rPr/>
      </w:pPr>
      <w:r>
        <w:rPr>
          <w:color w:val="1A1A1A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 Красносельское         </w:t>
      </w:r>
    </w:p>
    <w:p>
      <w:pPr>
        <w:pStyle w:val="Normal"/>
        <w:ind w:left="8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ергиевский</w:t>
      </w:r>
    </w:p>
    <w:p>
      <w:pPr>
        <w:pStyle w:val="Normal"/>
        <w:ind w:left="8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Д.И.Тихон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1A1A1A"/>
        </w:rPr>
        <w:t>к Постановлению Администрации сельского</w:t>
      </w:r>
    </w:p>
    <w:p>
      <w:pPr>
        <w:pStyle w:val="Normal"/>
        <w:shd w:fill="FFFFFF" w:val="clear"/>
        <w:jc w:val="right"/>
        <w:rPr/>
      </w:pPr>
      <w:r>
        <w:rPr>
          <w:color w:val="1A1A1A"/>
        </w:rPr>
        <w:t xml:space="preserve"> </w:t>
      </w:r>
      <w:r>
        <w:rPr>
          <w:color w:val="1A1A1A"/>
        </w:rPr>
        <w:t xml:space="preserve">поселения Красносельское 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1A1A1A"/>
        </w:rPr>
        <w:t>Сергиевский  Самарской области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 xml:space="preserve">от 30.06. 2025 г. №  27 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приватизации имущества сельского поселения Красносельское муниципального района Сергиевский Самарской области на 2025 год.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Раздел. 1 Основные направления реализации политики в сфере приватизации имущества сельского поселения Красносельское муниципального района Сергиевский Самарской области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4"/>
          <w:szCs w:val="24"/>
        </w:rPr>
        <w:t>Основными целями реализации Прогнозного плана (программы) приватизации являются: повышение эффективности управления собственностью муниципального образования, повышение качества функционирования системы распоряжения муниципальной собственностью, в том числе планирования и реализации процессов приватизации муниципального имущества, а также увеличения поступлений в бюджет сельского поселения Красносельское муниципального района Сергиевский  Самарской области в 2025 году.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иватизация муниципального имущества в указанном периоде будет направлена в первую очередь на решение следующих задач: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оптимизация структуры муниципальной собственности;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формирование доходов местного бюджета;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сокращение состава имущества, не соответствующего выполнению задач органов местного самоуправления и т.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4"/>
          <w:szCs w:val="24"/>
        </w:rPr>
        <w:t>Основным принципом приватизации имущества сельского поселения Красносельское муниципального района Сергиевский Самарской области в 2025 году является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сновным и наиболее эффективным планируемым способом приватизации объектов является продажа муниципального имущества на аукционе, обеспечивающая установление максимальной цены имущества непосредственно на торгах.</w:t>
      </w:r>
    </w:p>
    <w:p>
      <w:pPr>
        <w:pStyle w:val="Normal"/>
        <w:shd w:fill="FFFFFF" w:val="clear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иватизация в наибольшей степени затронет малоэффективные объекты муниципальной собственности, требующие больших капитальных вложений, использование которых не соответствует целям и задачам деятельности органов местного самоуправл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Раздел 2 Имущество сельского поселения Красносельское муниципального района Сергиевский Самарской области, приватизация которого планируется в 2025 году.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Объекты движимого и недвижимого имущества 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(автомашины, здания, сооружения, помещения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3"/>
        <w:gridCol w:w="2501"/>
        <w:gridCol w:w="2737"/>
        <w:gridCol w:w="17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положение (адрес) объе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аткая характеристика объек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4:00Z</dcterms:created>
  <dc:creator>Windows 98</dc:creator>
  <dc:description/>
  <cp:keywords/>
  <dc:language>en-US</dc:language>
  <cp:lastModifiedBy>user10045</cp:lastModifiedBy>
  <cp:lastPrinted>2025-06-30T08:23:00Z</cp:lastPrinted>
  <dcterms:modified xsi:type="dcterms:W3CDTF">2025-06-30T04:24:00Z</dcterms:modified>
  <cp:revision>28</cp:revision>
  <dc:subject/>
  <dc:title>Приложение к межевому плану</dc:title>
</cp:coreProperties>
</file>